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для оплаты расходов по изготовлению копий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убличное 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Научно-производственное объединение «Физ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О НПО «Физ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Н / 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726019607 / 7726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чтовы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7587, г. Москва, Варшавское шоссе, дом 125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Юридически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7587, г. Москва, Варшавское шоссе, дом 125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40702810420070000204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ан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КБ БАНК ПА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445253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рреспондентски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  <w:tab w:val="left" w:pos="24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8000000003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изготовления копии документа: 8 (Восемь) рублей 50 копеек за 1 (Один) ли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19:00Z</dcterms:created>
  <dc:creator>x</dc:creator>
  <dc:description/>
  <cp:keywords/>
  <dc:language>en-US</dc:language>
  <cp:lastModifiedBy>Олег Н. Зверев</cp:lastModifiedBy>
  <dcterms:modified xsi:type="dcterms:W3CDTF">2025-07-09T13:24:00Z</dcterms:modified>
  <cp:revision>6</cp:revision>
  <dc:subject/>
  <dc:title>Реквизиты для оплаты изготовления копий документов:</dc:title>
</cp:coreProperties>
</file>